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оговор за предоставяне на В и К услуг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34"/>
        <w:gridCol w:w="2642"/>
        <w:gridCol w:w="2836"/>
        <w:gridCol w:w="169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>1</w:t>
            </w:r>
            <w:r>
              <w:rPr/>
              <w:t xml:space="preserve">22 от </w:t>
            </w:r>
            <w:r>
              <w:rPr>
                <w:lang w:val="en-US"/>
              </w:rPr>
              <w:t>3</w:t>
            </w:r>
            <w:r>
              <w:rPr/>
              <w:t>0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од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</w:t>
            </w:r>
            <w:r>
              <w:rPr/>
              <w:t>ВОДОСНАБДЯВАНЕ И КАНАЛИЗАЦИЯ" ЕООД ГР. ПЛЕ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0010354163/08.09.2015 г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654.24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1</w:t>
      </w:r>
      <w:r>
        <w:rPr/>
        <w:t>0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2:00Z</dcterms:created>
  <dc:creator>ISKAR 7</dc:creator>
  <dc:description/>
  <cp:keywords/>
  <dc:language>en-US</dc:language>
  <cp:lastModifiedBy>administrator</cp:lastModifiedBy>
  <cp:lastPrinted>2015-06-11T09:01:00Z</cp:lastPrinted>
  <dcterms:modified xsi:type="dcterms:W3CDTF">2015-10-08T13:10:00Z</dcterms:modified>
  <cp:revision>31</cp:revision>
  <dc:subject/>
  <dc:title>21</dc:title>
</cp:coreProperties>
</file>